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ommunals medlemmar behöver moderat politik!</w:t>
      </w:r>
    </w:p>
    <w:p>
      <w:pPr>
        <w:pStyle w:val="Normal"/>
        <w:rPr>
          <w:b/>
          <w:b/>
        </w:rPr>
      </w:pPr>
      <w:r>
        <w:rPr>
          <w:b/>
        </w:rPr>
      </w:r>
    </w:p>
    <w:p>
      <w:pPr>
        <w:pStyle w:val="Normal"/>
        <w:rPr/>
      </w:pPr>
      <w:r>
        <w:rPr/>
        <w:t>Ronnie Strömberg (s) upprepar nästan identiska debattinlägg i Bt. Frågan är bara hur länge en socialdemokrat kan fortsätta att föra fram samma gamla myter och osanningar om moderaterna utan att börja skämmas?</w:t>
      </w:r>
    </w:p>
    <w:p>
      <w:pPr>
        <w:pStyle w:val="Normal"/>
        <w:rPr/>
      </w:pPr>
      <w:r>
        <w:rPr/>
      </w:r>
    </w:p>
    <w:p>
      <w:pPr>
        <w:pStyle w:val="Normal"/>
        <w:rPr/>
      </w:pPr>
      <w:r>
        <w:rPr/>
        <w:t>Ett exempel på rena felaktigheter i hans senaste inlägg är att moderaterna vill minska föräldrarnas möjlighet att vara hemma när barnen är sjuka. Moderaterna tänker inte försämra dagens regler! Strömberg skriver också att vi vill försämra kollektivavtalen och öka möjligheten att avskeda arbetare utan saklig grund (helt fel, vi har inga sådana förslag), sänka lönerna (fel – vi vill sänka skatterna, inte lönerna) och så vidare.</w:t>
      </w:r>
    </w:p>
    <w:p>
      <w:pPr>
        <w:pStyle w:val="Normal"/>
        <w:rPr/>
      </w:pPr>
      <w:r>
        <w:rPr/>
      </w:r>
    </w:p>
    <w:p>
      <w:pPr>
        <w:pStyle w:val="Normal"/>
        <w:rPr/>
      </w:pPr>
      <w:r>
        <w:rPr/>
        <w:t>Han påstår också på nytt att moderaterna vill sänka skatten med 250 miljarder. Lika fel nu som förra gången han påstod detta. Sanningen är ca 50 miljarder. Vi tar inte detta från sjukvård eller skola, utan satsar betydligt mer på sjukvård, skola och välfärd än socialdemokraterna! Vi sänker arbetsgivaravgifterna och gör flera satsningar för att skapa riktiga jobb. Skattesänkningarna och våra stora satsningar betalas till en del med sänkta bidrag, men vi tycker det är viktigare med fler jobb, sänkt skatt för dem som tjänar mindre, bättre sjukvård och skola, och fler poliser och bättre kriminalvård än att satsa alla pengar på ständigt ökade bidrag.</w:t>
      </w:r>
    </w:p>
    <w:p>
      <w:pPr>
        <w:pStyle w:val="Normal"/>
        <w:rPr/>
      </w:pPr>
      <w:r>
        <w:rPr/>
      </w:r>
    </w:p>
    <w:p>
      <w:pPr>
        <w:pStyle w:val="Normal"/>
        <w:rPr/>
      </w:pPr>
      <w:r>
        <w:rPr/>
        <w:t>Moderaternas skattesänkningar ger en undersköterska eller vaktmästare 1.000 kronor mer att leva på efter skatt varje månad, även när man tar hänsyn till bidragssänkningarna. Med moderaternas stora satsningar på sjukvård, skola, och kommunernas övriga verksamhet kommer också vardagen och arbetssituationen för kommunals medlemmar att bli bättre. Jag tycker Ronnie Strömberg som kallar sig kommunalarbetare skall ta till sig dessa fakta!</w:t>
      </w:r>
    </w:p>
    <w:p>
      <w:pPr>
        <w:pStyle w:val="Normal"/>
        <w:rPr/>
      </w:pPr>
      <w:r>
        <w:rPr/>
        <w:t xml:space="preserve">Moderat politik är mycket bättre för den genomsnittlige kommunalarbetaren än socialdemokraternas. Det vet nog egentligen Strömberg, men det gör kanske ont att tvingas erkänna detta? </w:t>
      </w:r>
    </w:p>
    <w:p>
      <w:pPr>
        <w:pStyle w:val="Normal"/>
        <w:rPr/>
      </w:pPr>
      <w:r>
        <w:rPr/>
      </w:r>
    </w:p>
    <w:p>
      <w:pPr>
        <w:pStyle w:val="Normal"/>
        <w:rPr/>
      </w:pPr>
      <w:r>
        <w:rPr/>
      </w:r>
    </w:p>
    <w:p>
      <w:pPr>
        <w:pStyle w:val="Normal"/>
        <w:rPr/>
      </w:pPr>
      <w:r>
        <w:rPr/>
        <w:t>Jan Ericson, Ubbhult</w:t>
      </w:r>
    </w:p>
    <w:p>
      <w:pPr>
        <w:pStyle w:val="Normal"/>
        <w:rPr/>
      </w:pPr>
      <w:r>
        <w:rPr/>
        <w:t xml:space="preserve">Riksdagskandidat (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2:15:00Z</dcterms:created>
  <dc:creator>Jan Ericson</dc:creator>
  <dc:description/>
  <cp:keywords/>
  <dc:language>en-US</dc:language>
  <cp:lastModifiedBy>Jan Ericson</cp:lastModifiedBy>
  <dcterms:modified xsi:type="dcterms:W3CDTF">2006-05-07T20:24:00Z</dcterms:modified>
  <cp:revision>5</cp:revision>
  <dc:subject/>
  <dc:title/>
</cp:coreProperties>
</file>